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A FOR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urna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ther’s nam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 of birth   Date_____________Month_______________Year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ex –                                             Male_______      Female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tizenship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untry of  birth_______________________      Place of birth (city)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country where you live permanently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ate/Province/County of permanent living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place where you are going to apply for visa, where there is the Russian Consulate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Country____________ City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ull name of institution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/Title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mplete working addres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untry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tal code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ty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reet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uilding/house number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hone number___________________ fax number ___________________e-mail: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ssport details: number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 of issue_____________   valid till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 where to send the original invitatio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Please attached </w:t>
      </w:r>
      <w:r>
        <w:rPr>
          <w:b/>
          <w:bCs/>
          <w:sz w:val="28"/>
          <w:lang w:val="en-US"/>
        </w:rPr>
        <w:t xml:space="preserve">copy of your passport, </w:t>
      </w:r>
      <w:r>
        <w:rPr>
          <w:sz w:val="28"/>
          <w:lang w:val="en-US"/>
        </w:rPr>
        <w:t xml:space="preserve">i.e. page with your photo, passport number and other details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Please check whether your passport is valid for not less than 6 month until the last date of you departure from Russia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f passport is valid less than 6 months you need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o issue a new passport, or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Prolong the validity of passport, and send me the copy of the page with prolongation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form and copy of your passport please send to Monomax PCO by e-mail: </w:t>
      </w:r>
      <w:hyperlink r:id="rId2">
        <w:r>
          <w:rPr>
            <w:rStyle w:val="InternetLink"/>
            <w:lang w:val="en-US"/>
          </w:rPr>
          <w:t>ICUMT09@onlinereg.ru</w:t>
        </w:r>
      </w:hyperlink>
      <w:r>
        <w:rPr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MT09@online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5:00Z</dcterms:created>
  <dc:creator>Настя</dc:creator>
  <dc:description/>
  <dc:language>en-US</dc:language>
  <cp:lastModifiedBy>katja</cp:lastModifiedBy>
  <dcterms:modified xsi:type="dcterms:W3CDTF">2009-04-29T14:27:00Z</dcterms:modified>
  <cp:revision>5</cp:revision>
  <dc:subject/>
  <dc:title>VISA FORM</dc:title>
</cp:coreProperties>
</file>